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Odbor z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dijasporu i Srbe u regio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7"/>
          <w:szCs w:val="27"/>
          <w:lang w:val="ru-RU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 06-2/136-22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10. oktobar 2022.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DRUGU SEDNICU ODBORA ZA DIJASPORU I SRBE U REGION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ZA PONEDELjAK, 17. OKTOBAR 2022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SA POČETKOM U 15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70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>- Usvajanje zapisnika Prve sednice Odbora za dijasporu i Srbe u region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 xml:space="preserve">1. Položaj srpske zajednice u Republici Hrvatskoj sa posebnim osvrtom na rezultate popisa stanovništva u Vukovaru,   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ab/>
        <w:t>2 . R a z n o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u Maloj sali u parteru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U prilogu se članovima Odbora dostavlja zapisnik Prve sednice Odbora.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Milica Đurđević Stamenkovski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00:00Z</dcterms:created>
  <dc:creator>Katarina Terzic</dc:creator>
  <dc:description/>
  <dc:language>en-US</dc:language>
  <cp:lastModifiedBy>Nikola Pavic</cp:lastModifiedBy>
  <cp:lastPrinted>2021-02-10T12:06:00Z</cp:lastPrinted>
  <dcterms:modified xsi:type="dcterms:W3CDTF">2023-03-17T08:00:00Z</dcterms:modified>
  <cp:revision>2</cp:revision>
  <dc:subject/>
  <dc:title/>
</cp:coreProperties>
</file>